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6" w:leader="none"/>
        </w:tabs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</w:t>
      </w:r>
      <w:r>
        <w:rPr>
          <w:rFonts w:cs="Arial" w:ascii="Arial" w:hAnsi="Arial"/>
          <w:b/>
        </w:rPr>
        <w:t>REUNIÃO ORDINÁRIA</w:t>
      </w:r>
      <w:r>
        <w:rPr>
          <w:rFonts w:cs="Arial" w:ascii="Arial" w:hAnsi="Arial"/>
        </w:rPr>
        <w:t xml:space="preserve"> DO COLEGIADO DE ZOOTECNIA DA UNIVERSIDADE FEDERAL DO VALE DO SÃO FRANCISCO, REALIZADA </w:t>
      </w:r>
      <w:r>
        <w:rPr>
          <w:rFonts w:cs="Arial" w:ascii="Arial" w:hAnsi="Arial"/>
          <w:b/>
        </w:rPr>
        <w:t>NO DIA DEZENOVE DE JULHO DE DOIS MIL E TREZE</w:t>
      </w:r>
      <w:r>
        <w:rPr>
          <w:rFonts w:cs="Arial" w:ascii="Arial" w:hAnsi="Arial"/>
          <w:color w:val="000000"/>
        </w:rPr>
        <w:t>, ÀS OITO HORAS E QUINZE MINUTOS NO LABORATÓRIO DE BIOCLIMATOLOGIA, BLOCO ANTIGO DO CCA, CAMPUS DE CIÊNCIAS AGRÁRIAS, EM PETROLINA, SOB A DIREÇÃO DA PROFESSORA E COORDENADORA DO COLEGIADO, ELENICE ANDRADE MORAES, COM A PRESENÇA DOS PROFESSORES: DÉBORA CRISTINE OLIVEIRA CARVALHO, EULÁLIA ALVES BARROS, FÁBIO NUNES LISTA,</w:t>
      </w:r>
      <w:r>
        <w:rPr>
          <w:rFonts w:cs="Arial" w:ascii="Arial" w:hAnsi="Arial"/>
        </w:rPr>
        <w:t xml:space="preserve"> JOÃO JOSÉ DE SIMONI GOUVEIA, JOSE FERNANDO BIBIANO DE MELO, KARINE VIEIRA ANTUNES, MARCELA AZEVEDO MAGALHÃES, RITA DE CÁSSIA RODRIGUES  DE SOUZA, ROGÉRIO MANOEL LEMES DE CAMPOS, SANDRA MARI YAMAMOTO E JORGE MESSIAS LEAL DO NAS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vendo quorum, a professora Elenice Andrade Moraes declarou aberta a reunião. </w:t>
      </w:r>
      <w:r>
        <w:rPr>
          <w:rFonts w:cs="Arial" w:ascii="Arial" w:hAnsi="Arial"/>
          <w:b/>
        </w:rPr>
        <w:t>1.1.- Comunicação:</w:t>
      </w:r>
      <w:r>
        <w:rPr>
          <w:rFonts w:cs="Arial" w:ascii="Arial" w:hAnsi="Arial"/>
        </w:rPr>
        <w:t xml:space="preserve"> Iniciando as comunicações, com a palavra a Profa. Elenice informou que: a) brevemente, o NDE iria requerer dos docentes disciplinas optativas relacionados a sua área de concurso para ser inserido no PPC do Curso; b) hoje o Conuni terá uma reunião ordinária pela manha, aonde a Profa Márcia estará representando o CZOO, e de tarde a extra-ordinaria para tratar da representação docente no Conuni; c) a Profa Márcia participou da Reunião que a PROEX convocou para tratar da discussão da formatação de Convenio de Cooperação Técnica com o CIRAD, organização internacional francesa que corresponde a EMBRAPA. E que em breve será exposto a Comunidade Acadêmica; d) enviou a planilha de Plano de Capacitação 2014 com previsões de saída dos docentes, e que as liberações para afastamento somente são concedidas uma vez que foi planejado anteriormente; e) a Diretoria de Extensão convocou as Coordenações de Curso e de Estagio Obrigatório para uma reunião no dia 27/06 a fim de tratar das normas de Estagio curricular e não curricular. Em seguida, passou a palavra a Profa Marcela que esclareceu os pontos relacionados as regras para concessão de estagio; f) houve a reunião paraa demanda Leds do formulário II deveria ser enviado ate o dia 21/06 para seu email institucional. Antes de tratar da continuidade da ordem da reunião, a Profa Elenice solicitou que fosse primeiro tratado da ordem do dia </w:t>
      </w:r>
      <w:r>
        <w:rPr>
          <w:rFonts w:cs="Arial" w:ascii="Arial" w:hAnsi="Arial"/>
          <w:b/>
          <w:bCs/>
        </w:rPr>
        <w:t xml:space="preserve">4.1- Proposta de questionário de avaliação docente pelos discentes da graduação – CPA (Anexo), </w:t>
      </w:r>
      <w:r>
        <w:rPr>
          <w:rFonts w:cs="Arial" w:ascii="Arial" w:hAnsi="Arial"/>
        </w:rPr>
        <w:t xml:space="preserve">pois seria uma pauta a ser discutida na reunião do Conuni que estava acontecendo pela manha e precisava da deliberação do CZOO para informar a Profa Márcia. Com a concordância dos membros, foi tratada a pauta supracitada e Aprovada por UNANIMIDADE sem alterações. </w:t>
      </w:r>
      <w:r>
        <w:rPr>
          <w:rFonts w:cs="Arial" w:ascii="Arial" w:hAnsi="Arial"/>
          <w:b/>
        </w:rPr>
        <w:t xml:space="preserve">2. Expediente: </w:t>
      </w:r>
      <w:r>
        <w:rPr>
          <w:rFonts w:cs="Arial" w:ascii="Arial" w:hAnsi="Arial"/>
        </w:rPr>
        <w:t xml:space="preserve">A Profa Elenice informou das próximas pautas que serão tratadas na reunião ordinária de agosto, que são: </w:t>
      </w:r>
      <w:r>
        <w:rPr>
          <w:rFonts w:cs="Arial" w:ascii="Arial" w:hAnsi="Arial"/>
          <w:b/>
          <w:bCs/>
        </w:rPr>
        <w:t>2.1 - Proposta de alteração nas Normas Gerais do Ensino da Graduação - Câmara de Ensino/PROEN</w:t>
      </w:r>
      <w:r>
        <w:rPr>
          <w:rFonts w:cs="Arial" w:ascii="Arial" w:hAnsi="Arial"/>
        </w:rPr>
        <w:t xml:space="preserve">, cujos documentos para analise foram enviados; </w:t>
      </w:r>
      <w:r>
        <w:rPr>
          <w:rFonts w:cs="Arial" w:ascii="Arial" w:hAnsi="Arial"/>
          <w:b/>
          <w:bCs/>
        </w:rPr>
        <w:t xml:space="preserve">2.2- Disciplina Eletiva: </w:t>
      </w:r>
      <w:r>
        <w:rPr>
          <w:rFonts w:cs="Arial" w:ascii="Arial" w:hAnsi="Arial"/>
        </w:rPr>
        <w:t xml:space="preserve">que será apreciada pelo NDE inicialmente. </w:t>
      </w:r>
      <w:r>
        <w:rPr>
          <w:rFonts w:cs="Arial" w:ascii="Arial" w:hAnsi="Arial"/>
          <w:b/>
        </w:rPr>
        <w:t xml:space="preserve">3. Aprovação de Ata da Sessão Ordinária do dia 21/06/2013- </w:t>
      </w:r>
      <w:r>
        <w:rPr>
          <w:rFonts w:cs="Arial" w:ascii="Arial" w:hAnsi="Arial"/>
        </w:rPr>
        <w:t xml:space="preserve">A Profa Elenice perguntou se havia alterações dos presentes após correções feitas de acordo com as solicitações enviadas. Não havendo foi colocada em votação e aprovada por unanimidade. </w:t>
      </w:r>
      <w:r>
        <w:rPr>
          <w:rFonts w:cs="Arial" w:ascii="Arial" w:hAnsi="Arial"/>
          <w:b/>
        </w:rPr>
        <w:t xml:space="preserve">4. Ordem do dia. </w:t>
      </w:r>
      <w:r>
        <w:rPr>
          <w:rFonts w:cs="Arial" w:ascii="Arial" w:hAnsi="Arial"/>
          <w:bCs/>
        </w:rPr>
        <w:t xml:space="preserve">A Profa Elenice perguntou se havia exclusões e inclusões, sendo colocada a pauta 4.7- Representação Docente no CONUNI. Colocado em votação e aprovada por UNANIMIDADE a inclusão, e não houve exclusões. A Profa Eulália pediu para haver inversão na ordem da pauta, para que o item 4.5 fosse tratado em segunda ordem. Colocado em votação e aprovado por UNANIMIDADE a inversão. </w:t>
      </w:r>
      <w:r>
        <w:rPr>
          <w:rFonts w:cs="Arial" w:ascii="Arial" w:hAnsi="Arial"/>
          <w:b/>
        </w:rPr>
        <w:t xml:space="preserve">Pauta: 4.2- Processo de Desligamento Discente. </w:t>
      </w:r>
      <w:r>
        <w:rPr>
          <w:rFonts w:cs="Arial" w:ascii="Arial" w:hAnsi="Arial"/>
        </w:rPr>
        <w:t xml:space="preserve">A coordenadora Elenice Andrade Moraes passou a palavra a cada relator para relato do processo e parecer. </w:t>
      </w:r>
      <w:r>
        <w:rPr>
          <w:rFonts w:cs="Arial" w:ascii="Arial" w:hAnsi="Arial"/>
          <w:b/>
        </w:rPr>
        <w:t xml:space="preserve">4.2.1. Processo </w:t>
      </w:r>
      <w:r>
        <w:rPr>
          <w:rFonts w:cs="Arial" w:ascii="Arial" w:hAnsi="Arial"/>
          <w:b/>
          <w:bCs/>
        </w:rPr>
        <w:t xml:space="preserve">N°23402.001122/2013-19 – Yves Mota do Carmo. (Relator: Prof. João Jose de Simoni Gouveia). </w:t>
      </w:r>
      <w:r>
        <w:rPr>
          <w:rFonts w:cs="Arial" w:ascii="Arial" w:hAnsi="Arial"/>
        </w:rPr>
        <w:t xml:space="preserve">Prof. João Jose após relato manifestou favorável ao desligamento. </w:t>
      </w:r>
      <w:r>
        <w:rPr>
          <w:rFonts w:cs="Arial" w:ascii="Arial" w:hAnsi="Arial"/>
          <w:b/>
          <w:bCs/>
        </w:rPr>
        <w:t xml:space="preserve">4.2.2. Processo N°23402.000819/2013-72 – Carla A. Ishibashi. (Relator: Profa. Eulália Barros). </w:t>
      </w:r>
      <w:r>
        <w:rPr>
          <w:rFonts w:cs="Arial" w:ascii="Arial" w:hAnsi="Arial"/>
        </w:rPr>
        <w:t xml:space="preserve">Profa. Eulália Alves após relato manifestou favorável ao desligamento. </w:t>
      </w:r>
      <w:r>
        <w:rPr>
          <w:rFonts w:cs="Arial" w:ascii="Arial" w:hAnsi="Arial"/>
          <w:b/>
          <w:bCs/>
        </w:rPr>
        <w:t xml:space="preserve">4.2.3. Processo N°23402.000842/2013-67 – Diego Jose M. Rodrigues. (Relator: Prof. Fabio N. Lista). </w:t>
      </w:r>
      <w:r>
        <w:rPr>
          <w:rFonts w:cs="Arial" w:ascii="Arial" w:hAnsi="Arial"/>
        </w:rPr>
        <w:t xml:space="preserve">Prof. Fabio Lista após relato manifestou favorável ao desligamento. </w:t>
      </w:r>
      <w:r>
        <w:rPr>
          <w:rFonts w:cs="Arial" w:ascii="Arial" w:hAnsi="Arial"/>
          <w:b/>
          <w:bCs/>
        </w:rPr>
        <w:t xml:space="preserve">4.2.4. Processo N°23402.000809/2013-37 – Andréia Jamile S. Ferreira. (Relator: Profa. Márcia Araujo). </w:t>
      </w:r>
      <w:r>
        <w:rPr>
          <w:rFonts w:cs="Arial" w:ascii="Arial" w:hAnsi="Arial"/>
        </w:rPr>
        <w:t xml:space="preserve">Profa. Elenice Moraes fez a leitura do parecer da relatora que se manifestou favorável ao desligamento. </w:t>
      </w:r>
      <w:r>
        <w:rPr>
          <w:rFonts w:cs="Arial" w:ascii="Arial" w:hAnsi="Arial"/>
          <w:b/>
          <w:bCs/>
        </w:rPr>
        <w:t xml:space="preserve">4.2.5. Processo N°23402.000868/2013-13 – Uarlei Ítalo B. Teles. (Relator: Profa. Karine V. Antunes). </w:t>
      </w:r>
      <w:r>
        <w:rPr>
          <w:rFonts w:cs="Arial" w:ascii="Arial" w:hAnsi="Arial"/>
        </w:rPr>
        <w:t xml:space="preserve">Profa. Karine Antunes após relato manifestou favorável ao desligamento. </w:t>
      </w:r>
      <w:r>
        <w:rPr>
          <w:rFonts w:cs="Arial" w:ascii="Arial" w:hAnsi="Arial"/>
          <w:b/>
          <w:bCs/>
        </w:rPr>
        <w:t xml:space="preserve">4.2.6. Processo N°23402.000859/2013-14 – Roberiton V. Roberto. (Relator: Profa. Rita C. R. Souza). </w:t>
      </w:r>
      <w:r>
        <w:rPr>
          <w:rFonts w:cs="Arial" w:ascii="Arial" w:hAnsi="Arial"/>
        </w:rPr>
        <w:t>Profa. Rita de Cássia Rodrigues após relato manifestou favorável ao desligamento.</w:t>
      </w:r>
      <w:r>
        <w:rPr>
          <w:rFonts w:cs="Arial" w:ascii="Arial" w:hAnsi="Arial"/>
          <w:b/>
          <w:bCs/>
        </w:rPr>
        <w:t xml:space="preserve"> 4.2.7. Processo N°23402.000829/2013-16 – Daiane G. Braga. (Relator: Profa. Eva Monica S. da Silva). </w:t>
      </w:r>
      <w:r>
        <w:rPr>
          <w:rFonts w:cs="Arial" w:ascii="Arial" w:hAnsi="Arial"/>
        </w:rPr>
        <w:t xml:space="preserve">Profa. Sandra Mari fez a leitura do parecer da relatora que se manifestou favorável ao desligamento. </w:t>
      </w:r>
      <w:r>
        <w:rPr>
          <w:rFonts w:cs="Arial" w:ascii="Arial" w:hAnsi="Arial"/>
          <w:b/>
          <w:bCs/>
        </w:rPr>
        <w:t>4.2.8. Processo N°23402.000860/2013-49– Sheyla L. de Aquino. (Relator: Profa. Marcela A. Magalhães).</w:t>
      </w:r>
      <w:r>
        <w:rPr>
          <w:rFonts w:cs="Arial" w:ascii="Arial" w:hAnsi="Arial"/>
        </w:rPr>
        <w:t xml:space="preserve"> Profa. Marcela Azevedo fez a leitura do parecer da relatora que se manifestou favorável ao desligamento. A coordenadora Elenice Andrade Moraes colocou em votação após discussões dos processos supracitados que não tiveram manifestação de recurso por parte dos discentes, e foi APROVADO POR UNANIMIDADE o desligamento destes. Colocado também o processo do discente Yves Mota do Carmo, que manifestou interesse em retorno ao curso, foi então o processo colocado em votação após analisado o recurso, o mesmo foi indeferido por unanimidade, sendo o processo de desligamento DEFERIDO POR UNANIMIDADE. </w:t>
      </w:r>
      <w:r>
        <w:rPr>
          <w:rFonts w:cs="Arial" w:ascii="Arial" w:hAnsi="Arial"/>
          <w:b/>
        </w:rPr>
        <w:t xml:space="preserve">4.3- Afastamento de docente: </w:t>
      </w:r>
      <w:r>
        <w:rPr>
          <w:rFonts w:cs="Arial" w:ascii="Arial" w:hAnsi="Arial"/>
          <w:bCs/>
        </w:rPr>
        <w:t xml:space="preserve">Foram dados os seguintes afastamentos </w:t>
      </w:r>
      <w:r>
        <w:rPr>
          <w:rFonts w:cs="Arial" w:ascii="Arial" w:hAnsi="Arial"/>
          <w:bCs/>
          <w:i/>
          <w:iCs/>
        </w:rPr>
        <w:t xml:space="preserve">ad </w:t>
      </w:r>
      <w:r>
        <w:rPr>
          <w:rFonts w:cs="Arial" w:ascii="Arial" w:hAnsi="Arial"/>
          <w:bCs/>
        </w:rPr>
        <w:t xml:space="preserve">referendum: </w:t>
      </w:r>
      <w:r>
        <w:rPr>
          <w:rFonts w:cs="Arial" w:ascii="Arial" w:hAnsi="Arial"/>
        </w:rPr>
        <w:t xml:space="preserve">Profa. Adriana Mayumi motivos particulares nesta data; Profa Eva Monica, nesta data, para participar da reunião ITEP/PRORURAL. Em seguida, Profa Elenice colocou os afastamentos que estavam sendo solicitados: Profa Eva Monica no período de 22-27/07 para participar do Workshop da Iniciativa Brasileira de Polinizadores na USP, São Paulo; Prof. Jose Fernando Bibiano no período de 22-26/07 para participar do IV Fórum de Coordenadores de Pós-Graduação em Campinas/SP; Profa Sandra Mari no período de 29-30/07 para participar de banca de defesa de Doutorado na UESB, Itapetinga/BA; Prof. Jose Fernando Bibiano de e Prof Rogério Manoel no período de 26-30/08 para participarem Comissão examinadora de concurso na UFRPE, Recife. Colocado em votação os afastamentos dados e solicitados, e aprovado por UNANIMIDADE. </w:t>
      </w:r>
      <w:r>
        <w:rPr>
          <w:rFonts w:cs="Arial" w:ascii="Arial" w:hAnsi="Arial"/>
          <w:b/>
        </w:rPr>
        <w:t>4.4. Proposta de alteração da Resolução 07/2005 - CPA (Anexo)</w:t>
      </w:r>
      <w:r>
        <w:rPr>
          <w:rFonts w:cs="Arial" w:ascii="Arial" w:hAnsi="Arial"/>
        </w:rPr>
        <w:t xml:space="preserve">: Colocada a resolução em discussão, e não havendo alterações, foi aprovada por UNANIMIDADE. </w:t>
      </w:r>
      <w:r>
        <w:rPr>
          <w:rFonts w:cs="Arial" w:ascii="Arial" w:hAnsi="Arial"/>
          <w:b/>
        </w:rPr>
        <w:t xml:space="preserve">4.5. </w:t>
      </w:r>
      <w:r>
        <w:rPr>
          <w:rFonts w:cs="Arial" w:ascii="Arial" w:hAnsi="Arial"/>
          <w:b/>
          <w:bCs/>
        </w:rPr>
        <w:t xml:space="preserve">Proposta de alteração do 2° parágrafo do item 3.13 Regimento Especial de Aprendiza no Manual do Estudante da Univasf: </w:t>
      </w:r>
      <w:r>
        <w:rPr>
          <w:rFonts w:cs="Arial" w:ascii="Arial" w:hAnsi="Arial"/>
        </w:rPr>
        <w:t xml:space="preserve">A Profa Elenice esclareceu o motivo da proposta e que por orientação da Profa Adriana Mayumi, membro da Comissão de Ensino/PROEN, fosse feita uma proposta para ser discutido na Câmara. Após discussões foi decidido que encaminhássemos um memorando a Câmara solicitando o estabelecimento de um período máximo para o período do acompanhamento especial (se não for contrario a legislação). E que se o período de acompanhamento total for de ate 50% da carga horária da disciplina não haverá ônus para o discente. Desta forma, o CZOO entende que não vai limitar o pedido no inicio ou final do semestre. Colocado em votação e aprovado por UNANIMIDADE. </w:t>
      </w:r>
      <w:r>
        <w:rPr>
          <w:rFonts w:cs="Arial" w:ascii="Arial" w:hAnsi="Arial"/>
          <w:b/>
          <w:bCs/>
        </w:rPr>
        <w:t xml:space="preserve">4.6- Planejamento de disciplinas – Horário: </w:t>
      </w:r>
      <w:r>
        <w:rPr>
          <w:rFonts w:cs="Arial" w:ascii="Arial" w:hAnsi="Arial"/>
        </w:rPr>
        <w:t xml:space="preserve">A Profa Elenice esclareceu que o horário esta sendo feito para o próximo semestre de forma a atender ao processo de unir turmas, bem como atendendo a demanda dos discentes e docentes. A Profa Elenice apresentou o horário que estava previsto parcialmente, e que ate o dia 31/07 já estaria finalizado. </w:t>
      </w:r>
      <w:r>
        <w:rPr>
          <w:rFonts w:cs="Arial" w:ascii="Arial" w:hAnsi="Arial"/>
          <w:b/>
        </w:rPr>
        <w:t xml:space="preserve">4.7. Reforma Estatutária: </w:t>
      </w:r>
      <w:r>
        <w:rPr>
          <w:rFonts w:cs="Arial" w:ascii="Arial" w:hAnsi="Arial"/>
        </w:rPr>
        <w:t xml:space="preserve">A Profa Elenice informou que o SINDUNIVASF iria propor a inserção da representação docente no CONUNI. Em seguida consultou aos membros quanto à opinião destes. Colocado em votação e aprovada por UNANIMIDADE. Nada mais havendo a tratar, a reunião foi encerrada às 10 horas e 10 minutos. Lavrada a Ata que vai assinada por mim, Elenice Andrade Moraes, Presidente da reunião, Professora e Coordenadora e pelos demais presente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ÉBORA CRISTINE OLIVEIRA CARVALHO  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ULÁLIA ALVES BARROS  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ENICE ANDRADE MORAES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ÁBIO NUNES LISTA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   JOÃO JOSE DE SIMONI GOUVEIS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KARINE VIEIRA ANTUNES 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ARCELA AZEVEDO MAGALHÃES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ITA DE CÁSSIA RODRIGUES DA SILVA 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OGÉRIO MANOEL LEMES DE CAMPOS 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ANDRA MARI YAMAMOTO 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JORGE MESSIAS LEAL DO NASCIMENTO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Verdana" w:hAnsi="Verdana" w:cs="Verdana"/>
        <w:i/>
        <w:i/>
        <w:sz w:val="22"/>
        <w:szCs w:val="22"/>
      </w:rPr>
    </w:pPr>
    <w:r>
      <w:rPr/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95pt;height:59.95pt" filled="f" o:ole="">
          <v:imagedata r:id="rId2" o:title=""/>
        </v:shape>
        <o:OLEObject Type="Embed" ProgID="" ShapeID="ole_rId1" DrawAspect="Content" ObjectID="_2022863786" r:id="rId1"/>
      </w:objec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z w:val="22"/>
        <w:szCs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CAMPUS DE CIÊNCIAS AGRÁRIA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LEGIADO ACADÊMICO DE ZOOTEC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zoo@univasf.edu.br</w:t>
      </w:r>
    </w:hyperlink>
    <w:r>
      <w:rPr>
        <w:rFonts w:cs="Arial" w:ascii="Arial" w:hAnsi="Arial"/>
        <w:sz w:val="18"/>
        <w:szCs w:val="18"/>
      </w:rPr>
      <w:t xml:space="preserve"> . CEP 56300-990- Petrolina – PE Telefone 087 21014842</w:t>
    </w:r>
    <w:r>
      <w:rPr>
        <w:rFonts w:cs="Arial" w:ascii="Arial" w:hAnsi="Arial"/>
      </w:rPr>
      <w:t xml:space="preserve">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Estilo">
    <w:name w:val="Estilo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zoo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00:00Z</dcterms:created>
  <dc:creator>Convidado</dc:creator>
  <dc:description/>
  <cp:keywords/>
  <dc:language>en-US</dc:language>
  <cp:lastModifiedBy>nti</cp:lastModifiedBy>
  <cp:lastPrinted>2012-04-09T15:22:00Z</cp:lastPrinted>
  <dcterms:modified xsi:type="dcterms:W3CDTF">2013-07-29T18:23:00Z</dcterms:modified>
  <cp:revision>8</cp:revision>
  <dc:subject/>
  <dc:title>ATA DA REUNIÃO EXTRAORDINÁRIA DO COLEGIADO DE ZOOTECNIA DA UNIVERSIDADE FEDERAL DO VALE DO SÃO FRANCISCO, REALIZADA NO DIA TRINTA DE JUNHO DE DOIS MIL E NOVE, ÀS NOVE HORAS E QUINZE MINUTOS NO LABORATÓRIO DE BIOCLIMATOLOGIA, CAMPUS DE CIÊNCIAS AGRÁRIAS,</dc:title>
</cp:coreProperties>
</file>