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6" w:leader="none"/>
        </w:tabs>
        <w:spacing w:lineRule="auto" w:line="360"/>
        <w:ind w:left="3540" w:hanging="0"/>
        <w:jc w:val="both"/>
        <w:rPr>
          <w:rFonts w:ascii="Arial" w:hAnsi="Arial" w:cs="Arial"/>
        </w:rPr>
      </w:pPr>
      <w:r>
        <w:rPr/>
        <w:t xml:space="preserve">ATA DA </w:t>
      </w:r>
      <w:r>
        <w:rPr>
          <w:b/>
        </w:rPr>
        <w:t>REUNIÃO ORDINÁRIA</w:t>
      </w:r>
      <w:r>
        <w:rPr/>
        <w:t xml:space="preserve"> DO COLEGIADO DE ZOOTECNIA DA UNIVERSIDADE FEDERAL DO VALE DO SÃO FRANCISCO, REALIZADA </w:t>
      </w:r>
      <w:r>
        <w:rPr>
          <w:b/>
        </w:rPr>
        <w:t xml:space="preserve">NO DIA TREZE DE JUNHO DE DOIS MIL E TREZE </w:t>
      </w:r>
      <w:r>
        <w:rPr>
          <w:color w:val="000000"/>
        </w:rPr>
        <w:t>, ÀS OITO HORAS  E TRINTA E CINCO MINUTOS NO LABORATÓRIO DE BIOCLIMATOLOGIA, BLOCO ANTIGO DO CCA, CAMPUS DE CIÊNCIAS AGRÁRIAS, EM PETROLINA, SOB A DIREÇÃO DA PROFESSORA E COORDENADORA DO COLEGIADO, ELENICE ANDRADE MORAES, COM A PRESENÇA DOS PROFESSORES: ADRIANA MAYUMI YANO DE MELO, ALDRIN ÉDERSON VILA NOVA SILVA, DÉBORA CRISTINE OLIVEIRA CARVALHO, ELENICE ANDRADE MORAES, EULÁLIA ALVES BARROS, EVA MÔNICA SARMENTO DA SILVA, FÁBIO NUNES LISTA,</w:t>
      </w:r>
      <w:r>
        <w:rPr/>
        <w:t xml:space="preserve"> JOÃO JOSÉ DE SIMONI GOUVEIA, KARINE VIEIRA ANTUNES, MÁRCIA MEDEIROS DE ARAÚJO,  MÁRIO ADRIANO ÁVILA QUEIROZ, MARCELA AZEVEDO MAGALHÃES, MATEUS MATIUZZI DA COSTA, RITA DE CÁSSIA RODRIGUES  DE SOUZA, ROGÉRIO MANOEL LEMES DE CAMPOS E SANDRA MARI YAMAMOTO.</w:t>
      </w:r>
    </w:p>
    <w:p>
      <w:pPr>
        <w:pStyle w:val="Textodecomentr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ndo quorum, a professora Elenice Andrade Moraes declarou aberta a reunião. </w:t>
      </w:r>
      <w:r>
        <w:rPr>
          <w:rFonts w:cs="Arial" w:ascii="Arial" w:hAnsi="Arial"/>
          <w:b/>
          <w:sz w:val="24"/>
          <w:szCs w:val="24"/>
        </w:rPr>
        <w:t>1.1.- Comunicação:</w:t>
      </w:r>
      <w:r>
        <w:rPr>
          <w:rFonts w:cs="Arial" w:ascii="Arial" w:hAnsi="Arial"/>
          <w:sz w:val="24"/>
          <w:szCs w:val="24"/>
        </w:rPr>
        <w:t xml:space="preserve"> Iniciando as comunicações, com a palavra a Profa. Elenice informou que: a) a demanda Leds do formulário II deveria ser enviado ate o dia 21/06 para seu email institucional; b) a comissão para assessorar a etapa de compras do Leds do CZOO seria composta dos docentes Profa. Rita de Cássia e Prof. Fabio. Em seguida, o Prof. Fábio Lista colocou que havia pedido afastamento na reunião do dia 03/05, porém, não saiu, conforme havia solicitado. Continuando, o Prof. Fabio informou que de acordo com as normas de publicação do TCC na biblioteca é necessária a assinatura da autorização de publicação das monografias dos discentes. E uma vez que os discentes já as entregaram e não assinaram as autorizações, o Prof Fabio solicitou orientação do colegiado quanto a quem deveria assinar, se os discentes e ou seus orientadores. A Profa. Adriana Mayumi ainda sugeriu que a publicação da monografia fosse consultada se parcial ou total a depender se ainda vai publicar. O prof. Fernando Souto, presidente do SINDUNIVASF, enfatizou a necessidade de manter o sindicato ativo, distribuiu fichas de filiação ao sindicato, informando que hoje o mesmo conta com cento e treze (113) filiados, mas para que o jornal continue sendo publicado e para que o Sindicado continue realizando suas atividades é necessita de mais filiados. O Prof. Fernando também comunicou que acontecerá nos dia 21/06 o São João no Centro de Convivência da Univasf a partir das 19:00h e haverá no dia 28/06 a Assembléia do Sindicato. A Profa. Adriana Mayumi comunicou que no dia 14/06 haverá reunião da Câmara de Ensino e se alguém tivesse uma proposta enviasse para que seja exposta.</w:t>
      </w:r>
      <w:r>
        <w:rPr>
          <w:rFonts w:cs="Arial" w:ascii="Arial" w:hAnsi="Arial"/>
          <w:b/>
          <w:sz w:val="24"/>
          <w:szCs w:val="24"/>
        </w:rPr>
        <w:t xml:space="preserve"> </w:t>
      </w:r>
      <w:r>
        <w:rPr>
          <w:rFonts w:cs="Arial" w:ascii="Arial" w:hAnsi="Arial"/>
          <w:bCs/>
          <w:sz w:val="24"/>
          <w:szCs w:val="24"/>
        </w:rPr>
        <w:t xml:space="preserve">O </w:t>
      </w:r>
      <w:r>
        <w:rPr>
          <w:rFonts w:cs="Arial" w:ascii="Arial" w:hAnsi="Arial"/>
          <w:sz w:val="24"/>
          <w:szCs w:val="24"/>
        </w:rPr>
        <w:t xml:space="preserve">Prof. João José expôs a falta de Data Show para ministrar aulas no bloco novo e bloco de laboratórios do CCA. A Profa. Eva expôs que o Nucleo temático apresenta discentes matriculados e convidou os docentes presentes a participarem do Núcleo, pois ainda tem quatro alunos necessitando de orientação. O Professor Mario manifestou aceite em participar. </w:t>
      </w:r>
      <w:r>
        <w:rPr>
          <w:rFonts w:cs="Arial" w:ascii="Arial" w:hAnsi="Arial"/>
          <w:b/>
          <w:sz w:val="24"/>
          <w:szCs w:val="24"/>
        </w:rPr>
        <w:t xml:space="preserve">2. Expediente: </w:t>
      </w:r>
      <w:r>
        <w:rPr>
          <w:rFonts w:cs="Arial" w:ascii="Arial" w:hAnsi="Arial"/>
          <w:sz w:val="24"/>
          <w:szCs w:val="24"/>
        </w:rPr>
        <w:t xml:space="preserve">A Profa Elenice colocou que apresentara a proposta de planejamento das aulas de 2013.2 em diante iniciarem a partir das 14:00h. </w:t>
      </w:r>
      <w:r>
        <w:rPr>
          <w:rFonts w:cs="Arial" w:ascii="Arial" w:hAnsi="Arial"/>
          <w:b/>
          <w:sz w:val="24"/>
          <w:szCs w:val="24"/>
        </w:rPr>
        <w:t xml:space="preserve">3. Aprovação de Ata da Sessão Ordinária do dia 03/05/2013- </w:t>
      </w:r>
      <w:r>
        <w:rPr>
          <w:rFonts w:cs="Arial" w:ascii="Arial" w:hAnsi="Arial"/>
          <w:sz w:val="24"/>
          <w:szCs w:val="24"/>
        </w:rPr>
        <w:t xml:space="preserve">A Profa Elenice perguntou se havia alterações dos presentes após correções feitas após as sugestões enviadas. Não havendo foi colocada em votação e aprovada por unanimidade. </w:t>
      </w:r>
      <w:r>
        <w:rPr>
          <w:rFonts w:cs="Arial" w:ascii="Arial" w:hAnsi="Arial"/>
          <w:b/>
          <w:sz w:val="24"/>
          <w:szCs w:val="24"/>
        </w:rPr>
        <w:t xml:space="preserve">4. Ordem do dia. Pauta: 4.1- Afastamento de docente: </w:t>
      </w:r>
      <w:r>
        <w:rPr>
          <w:rFonts w:cs="Arial" w:ascii="Arial" w:hAnsi="Arial"/>
          <w:bCs/>
          <w:sz w:val="24"/>
          <w:szCs w:val="24"/>
        </w:rPr>
        <w:t xml:space="preserve">Foram dados os seguintes afastamentos </w:t>
      </w:r>
      <w:r>
        <w:rPr>
          <w:rFonts w:cs="Arial" w:ascii="Arial" w:hAnsi="Arial"/>
          <w:bCs/>
          <w:i/>
          <w:iCs/>
          <w:sz w:val="24"/>
          <w:szCs w:val="24"/>
        </w:rPr>
        <w:t xml:space="preserve">ad </w:t>
      </w:r>
      <w:r>
        <w:rPr>
          <w:rFonts w:cs="Arial" w:ascii="Arial" w:hAnsi="Arial"/>
          <w:bCs/>
          <w:sz w:val="24"/>
          <w:szCs w:val="24"/>
        </w:rPr>
        <w:t xml:space="preserve">referendum: </w:t>
      </w:r>
      <w:r>
        <w:rPr>
          <w:rFonts w:cs="Arial" w:ascii="Arial" w:hAnsi="Arial"/>
          <w:sz w:val="24"/>
          <w:szCs w:val="24"/>
        </w:rPr>
        <w:t>Profa. Adriana Mayumi para participar da Jornada FACEPE, em Recife, no dia 11/06. Profa. Eva Mônica por motivos particulares no período de 24 a 29/05. Prof. João José por motivos particulares, no período de 27 a 30/05.Em seguida a Profa Elenice informou da solicitação realizada pelo Prof. Fábio</w:t>
      </w:r>
      <w:r>
        <w:rPr>
          <w:rFonts w:cs="Arial" w:ascii="Arial" w:hAnsi="Arial"/>
          <w:color w:val="0000FF"/>
          <w:sz w:val="24"/>
          <w:szCs w:val="24"/>
        </w:rPr>
        <w:t xml:space="preserve"> </w:t>
      </w:r>
      <w:r>
        <w:rPr>
          <w:rFonts w:cs="Arial" w:ascii="Arial" w:hAnsi="Arial"/>
          <w:sz w:val="24"/>
          <w:szCs w:val="24"/>
        </w:rPr>
        <w:t xml:space="preserve">Lista para participar do 1º Encontro Juntos Venderemos Icofort, Recife, no dia 14/06. E informou do afastamento do Prof. Rogério Manoel, para participar de visita técnica na Espanha no período de 14 a 25 de Junho/2013. Colocado em votação as solicitações de afastamento, e aprovadas por unanimidade. </w:t>
      </w:r>
      <w:r>
        <w:rPr>
          <w:rFonts w:cs="Arial" w:ascii="Arial" w:hAnsi="Arial"/>
          <w:b/>
          <w:sz w:val="24"/>
          <w:szCs w:val="24"/>
        </w:rPr>
        <w:t>4.2. Minuta de Resolução para criação do Comitê de TI da Univasf (Anexo)</w:t>
      </w:r>
      <w:r>
        <w:rPr>
          <w:rFonts w:cs="Arial" w:ascii="Arial" w:hAnsi="Arial"/>
          <w:sz w:val="24"/>
          <w:szCs w:val="24"/>
        </w:rPr>
        <w:t xml:space="preserve">: Colocada a Minuta de criação e composição do Comitê Gestor de Tecnologia da Informação da Univasf para discussão, foi realizada a sugestão de alteração conforme documento anexo. Ao final foi colocada em votação a proposta de alteração e aprovada por unanimidade. </w:t>
      </w:r>
      <w:r>
        <w:rPr>
          <w:rFonts w:cs="Arial" w:ascii="Arial" w:hAnsi="Arial"/>
          <w:b/>
          <w:sz w:val="24"/>
          <w:szCs w:val="24"/>
        </w:rPr>
        <w:t>4.3. Minuta de Resolução para Serviço Voluntário (Anexo)</w:t>
      </w:r>
      <w:r>
        <w:rPr>
          <w:rFonts w:cs="Arial" w:ascii="Arial" w:hAnsi="Arial"/>
          <w:sz w:val="24"/>
          <w:szCs w:val="24"/>
        </w:rPr>
        <w:t xml:space="preserve">: Após leitura e discussão da Minuta e sugestões realizadas no corpo do texto, conforme documento anexo, ao final foi colocado em votação a proposta e aprovada por unanimidade. </w:t>
      </w:r>
      <w:r>
        <w:rPr>
          <w:rFonts w:cs="Arial" w:ascii="Arial" w:hAnsi="Arial"/>
          <w:b/>
          <w:sz w:val="24"/>
          <w:szCs w:val="24"/>
        </w:rPr>
        <w:t xml:space="preserve">4.4. Proposta de alteração do estatuto- Memo 110/2013- PROEN (Anexo): </w:t>
      </w:r>
      <w:r>
        <w:rPr>
          <w:rFonts w:cs="Arial" w:ascii="Arial" w:hAnsi="Arial"/>
          <w:sz w:val="24"/>
          <w:szCs w:val="24"/>
        </w:rPr>
        <w:t xml:space="preserve">Colocada em discussão a proposta de alteração do Artigo 39 do Estatuto da Unviasf conforme proposto pela PROEN. Não havendo sugestões foi colocada em votação a proposta de alteração e aprovada por unanimidade. </w:t>
      </w:r>
      <w:r>
        <w:rPr>
          <w:rFonts w:cs="Arial" w:ascii="Arial" w:hAnsi="Arial"/>
          <w:b/>
          <w:sz w:val="24"/>
          <w:szCs w:val="24"/>
        </w:rPr>
        <w:t xml:space="preserve">4.5. Relatório sobre Fundação de Apoio (Anexo): </w:t>
      </w:r>
      <w:r>
        <w:rPr>
          <w:rFonts w:cs="Arial" w:ascii="Arial" w:hAnsi="Arial"/>
          <w:sz w:val="24"/>
          <w:szCs w:val="24"/>
        </w:rPr>
        <w:t xml:space="preserve">Com a palavra, profa. Karine esclareceu que compareceu à reunião do Fórum dos Coordenadores e aonde foi apresentado relatório e sugerido a criação da Fundação pela Univasf. Entretanto, os custos são altos e houve sugestão por parte dos presentes de que a Univasf buscasse fazer convênio com outras Fundações. O Prof. João questionou se na citada reunião foi cogitado unir a Univasf a uma Fundação já existente, sendo respondido pela Profa. Karine que na reunião foi colocado da seguinte forma “ou se adere a alguma já existente ou a Univasf trabalha para implantar a sua própria Fundação”. </w:t>
      </w:r>
      <w:r>
        <w:rPr>
          <w:rFonts w:cs="Arial" w:ascii="Arial" w:hAnsi="Arial"/>
          <w:b/>
          <w:sz w:val="24"/>
          <w:szCs w:val="24"/>
        </w:rPr>
        <w:t xml:space="preserve">4.6. Normas para avaliação de desempenho didático dos docentes (Anexo)- Resolução Nº XX/2013: </w:t>
      </w:r>
      <w:r>
        <w:rPr>
          <w:rFonts w:cs="Arial" w:ascii="Arial" w:hAnsi="Arial"/>
          <w:sz w:val="24"/>
          <w:szCs w:val="24"/>
        </w:rPr>
        <w:t xml:space="preserve">Colocada em discussão a proposta de criação das normas para avaliação de desempenho didático dos docentes da Univasf para fins de desenvolvimento na carreira. O Prof. Mateus Matiuzzi colocou que deve haver reformulação do Plano de Unidade Didático (PUD) das disciplinas, que este deve ser aperfeiçoado para dar maior operacionalidade. Em seguida o Prof Mateus questionou sobre como sera avaliado e como sera dada a nota para o docente que participa de dois colegiados ou mais. As alterações na presente proposta foram realizadas conforme documento anexo e colocado em votação, sendo aprovado por unanimidade. O Colegiado considerou importante a criação de uma comissão para reformular o PD (Programa da Disciplina) e PUD, e a Profa Elenice então perguntou quem se interessava em participar, e os Professores Adriana Mayumi, Mateus Matiuzzi e João Jose manifestaram aceite. </w:t>
      </w:r>
      <w:r>
        <w:rPr>
          <w:rFonts w:cs="Arial" w:ascii="Arial" w:hAnsi="Arial"/>
          <w:b/>
          <w:sz w:val="24"/>
          <w:szCs w:val="24"/>
        </w:rPr>
        <w:t xml:space="preserve">4.7. Normas para realização de concurso público para docentes (Anexo)- Resolução Nº XX/2013: </w:t>
      </w:r>
      <w:r>
        <w:rPr>
          <w:rFonts w:cs="Arial" w:ascii="Arial" w:hAnsi="Arial"/>
          <w:sz w:val="24"/>
          <w:szCs w:val="24"/>
        </w:rPr>
        <w:t xml:space="preserve">Colocada em discussão a proposta de normas para realização de concurso publico para docentes na Univasf. Após discussões e alterações, conforme documento anexo foi colocado em votação e aprovada por unanimidade. </w:t>
      </w:r>
      <w:r>
        <w:rPr>
          <w:rFonts w:cs="Arial" w:ascii="Arial" w:hAnsi="Arial"/>
          <w:b/>
          <w:sz w:val="24"/>
          <w:szCs w:val="24"/>
        </w:rPr>
        <w:t xml:space="preserve">4.8. Critérios para classificação de processos de afastamento-CPPD (Anexo- Memorando 040/2013-CONUNI): </w:t>
      </w:r>
      <w:r>
        <w:rPr>
          <w:rFonts w:cs="Arial" w:ascii="Arial" w:hAnsi="Arial"/>
          <w:bCs/>
          <w:sz w:val="24"/>
          <w:szCs w:val="24"/>
        </w:rPr>
        <w:t xml:space="preserve">A </w:t>
      </w:r>
      <w:r>
        <w:rPr>
          <w:rFonts w:cs="Arial" w:ascii="Arial" w:hAnsi="Arial"/>
          <w:sz w:val="24"/>
          <w:szCs w:val="24"/>
        </w:rPr>
        <w:t>Profa Elenice informou que na reunião do Conuni desta tarde talvez houvesse a inserção da pauta por parte do Prof. Jaime Macedo a respeito do Memorando 040/2013-CPPD, e que em função disso queria opinião do Colegiado quanto ao mesmo. A Profa. Adriana Mayumi</w:t>
      </w:r>
      <w:r>
        <w:rPr>
          <w:rFonts w:cs="Arial" w:ascii="Arial" w:hAnsi="Arial"/>
          <w:b/>
          <w:sz w:val="24"/>
          <w:szCs w:val="24"/>
        </w:rPr>
        <w:t xml:space="preserve"> </w:t>
      </w:r>
      <w:r>
        <w:rPr>
          <w:rFonts w:cs="Arial" w:ascii="Arial" w:hAnsi="Arial"/>
          <w:sz w:val="24"/>
          <w:szCs w:val="24"/>
        </w:rPr>
        <w:t xml:space="preserve">colocou como sugestão de que os colegiados que não têm docentes afastados devem ter prioridade, sem precisarem ficar em lista de espera, e continuou colocando que seja lembrado pelo Colegiado de enviar o planejamento anual para o plano de capacitação. Nada mais havendo a tratar, a reunião foi encerrada às 12:00hr e 15min. Lavrada a Ata que vai assinada por mim, Luana Brito Souza Rodrigues (Assistente em Administração), pela presidente da reunião, a professora e coordenadora Elenice Andrade Moraes e pelos demais presentes. </w:t>
      </w:r>
    </w:p>
    <w:p>
      <w:pPr>
        <w:pStyle w:val="Textodecomentrio"/>
        <w:spacing w:lineRule="auto" w:line="360"/>
        <w:jc w:val="both"/>
        <w:rPr>
          <w:rFonts w:ascii="Arial" w:hAnsi="Arial" w:cs="Arial"/>
          <w:sz w:val="24"/>
          <w:szCs w:val="24"/>
        </w:rPr>
      </w:pPr>
      <w:r>
        <w:rPr>
          <w:rFonts w:cs="Arial" w:ascii="Arial" w:hAnsi="Arial"/>
          <w:sz w:val="24"/>
          <w:szCs w:val="24"/>
        </w:rPr>
        <w:t>ADRIANA MAYUMI YANO DE MELO    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DÉBORA CRISTINE OLIVEIRA CARVALHO  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EULÁLIA ALVES BARROS  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ELENICE ANDRADE MORAES 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FÁBIO NUNES LISTA_____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cs="Arial" w:ascii="Arial" w:hAnsi="Arial"/>
          <w:color w:val="000000"/>
        </w:rPr>
        <w:t>J   JOÃO JOSE DE SIMONI GOUVEIS_______________________________________</w:t>
      </w:r>
    </w:p>
    <w:p>
      <w:pPr>
        <w:pStyle w:val="Normal"/>
        <w:tabs>
          <w:tab w:val="clear" w:pos="708"/>
          <w:tab w:val="left" w:pos="1080" w:leader="none"/>
        </w:tabs>
        <w:spacing w:lineRule="auto" w:line="360"/>
        <w:ind w:left="180" w:hanging="540"/>
        <w:jc w:val="both"/>
        <w:rPr/>
      </w:pPr>
      <w:r>
        <w:rPr>
          <w:rFonts w:eastAsia="Arial" w:cs="Arial" w:ascii="Arial" w:hAnsi="Arial"/>
          <w:color w:val="000000"/>
        </w:rPr>
        <w:t xml:space="preserve">     </w:t>
      </w:r>
      <w:r>
        <w:rPr>
          <w:rFonts w:cs="Arial" w:ascii="Arial" w:hAnsi="Arial"/>
          <w:color w:val="000000"/>
        </w:rPr>
        <w:t>KARINE VIEIRA ANTUNES 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LUANA BRITO SOUZA RODRIGUES 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MÁRCIA MEDEIROS DE ARAUJO________________________________________</w:t>
      </w:r>
    </w:p>
    <w:p>
      <w:pPr>
        <w:pStyle w:val="Normal"/>
        <w:tabs>
          <w:tab w:val="clear" w:pos="708"/>
          <w:tab w:val="left" w:pos="1080" w:leader="none"/>
        </w:tabs>
        <w:spacing w:lineRule="auto" w:line="360"/>
        <w:ind w:left="180" w:hanging="540"/>
        <w:rPr>
          <w:rFonts w:ascii="Arial" w:hAnsi="Arial" w:cs="Arial"/>
          <w:color w:val="000000"/>
        </w:rPr>
      </w:pPr>
      <w:r>
        <w:rPr>
          <w:rFonts w:eastAsia="Arial" w:cs="Arial" w:ascii="Arial" w:hAnsi="Arial"/>
          <w:color w:val="000000"/>
        </w:rPr>
        <w:t xml:space="preserve">     </w:t>
      </w:r>
      <w:r>
        <w:rPr>
          <w:rFonts w:cs="Arial" w:ascii="Arial" w:hAnsi="Arial"/>
          <w:color w:val="000000"/>
        </w:rPr>
        <w:t>MÁRIO ADRIANO ÁVILA QUEIROS  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MARCELA AZEVEDO MAGALHÃES 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ITA DE CÁSSIA RODRIGUES DA SILVA 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OGÉRIO MANOEL LEMES DE CAMPOS 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SANDRA MARI YAMAMOTO ____________________________________________</w:t>
      </w:r>
    </w:p>
    <w:sectPr>
      <w:headerReference w:type="default" r:id="rId2"/>
      <w:footerReference w:type="default" r:id="rId3"/>
      <w:type w:val="nextPage"/>
      <w:pgSz w:w="11906" w:h="16838"/>
      <w:pgMar w:left="1701" w:right="1134" w:gutter="0" w:header="709" w:top="1701" w:footer="709"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Verdana" w:hAnsi="Verdana" w:cs="Verdana"/>
        <w:i/>
        <w:i/>
        <w:sz w:val="22"/>
        <w:szCs w:val="22"/>
      </w:rPr>
    </w:pPr>
    <w:r>
      <w:rPr/>
      <w:object w:dxaOrig="2654"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95pt;height:59.95pt" filled="f" o:ole="">
          <v:imagedata r:id="rId2" o:title=""/>
        </v:shape>
        <o:OLEObject Type="Embed" ProgID="" ShapeID="ole_rId1" DrawAspect="Content" ObjectID="_251415312" r:id="rId1"/>
      </w:object>
    </w:r>
  </w:p>
  <w:p>
    <w:pPr>
      <w:pStyle w:val="Header"/>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UNIVERSIDADE FEDERAL DO VALE DO SÃO FRANCISCO</w:t>
    </w:r>
  </w:p>
  <w:p>
    <w:pPr>
      <w:pStyle w:val="Header"/>
      <w:jc w:val="center"/>
      <w:rPr>
        <w:rFonts w:ascii="Arial" w:hAnsi="Arial" w:cs="Arial"/>
        <w:b/>
        <w:b/>
        <w:i/>
        <w:i/>
        <w:sz w:val="22"/>
        <w:szCs w:val="22"/>
      </w:rPr>
    </w:pPr>
    <w:r>
      <w:rPr>
        <w:rFonts w:cs="Arial" w:ascii="Arial" w:hAnsi="Arial"/>
        <w:b/>
        <w:i/>
        <w:sz w:val="22"/>
        <w:szCs w:val="22"/>
      </w:rPr>
      <w:t>CAMPUS DE CIÊNCIAS AGRÁRIAS</w:t>
    </w:r>
  </w:p>
  <w:p>
    <w:pPr>
      <w:pStyle w:val="Header"/>
      <w:jc w:val="center"/>
      <w:rPr>
        <w:rFonts w:ascii="Arial" w:hAnsi="Arial" w:cs="Arial"/>
        <w:b/>
        <w:b/>
        <w:sz w:val="22"/>
        <w:szCs w:val="22"/>
      </w:rPr>
    </w:pPr>
    <w:r>
      <w:rPr>
        <w:rFonts w:cs="Arial" w:ascii="Arial" w:hAnsi="Arial"/>
        <w:b/>
        <w:sz w:val="22"/>
        <w:szCs w:val="22"/>
      </w:rPr>
      <w:t>COLEGIADO ACADÊMICO DE ZOOTECNIA</w:t>
    </w:r>
  </w:p>
  <w:p>
    <w:pPr>
      <w:pStyle w:val="Footer"/>
      <w:jc w:val="center"/>
      <w:rPr>
        <w:rFonts w:ascii="Arial" w:hAnsi="Arial" w:cs="Arial"/>
        <w:sz w:val="18"/>
        <w:szCs w:val="18"/>
      </w:rPr>
    </w:pPr>
    <w:r>
      <w:rPr>
        <w:rFonts w:cs="Arial" w:ascii="Arial" w:hAnsi="Arial"/>
        <w:sz w:val="18"/>
        <w:szCs w:val="18"/>
      </w:rPr>
      <w:t>Rodovia BR 407, km 12 – Lote 543 –Projeto de Irrigação Senador Nilo Coelho, s/nº “C1”</w:t>
    </w:r>
  </w:p>
  <w:p>
    <w:pPr>
      <w:pStyle w:val="Footer"/>
      <w:jc w:val="center"/>
      <w:rPr>
        <w:rFonts w:ascii="Arial" w:hAnsi="Arial" w:cs="Arial"/>
        <w:sz w:val="22"/>
        <w:szCs w:val="22"/>
      </w:rPr>
    </w:pPr>
    <w:r>
      <w:rPr>
        <w:rFonts w:cs="Arial" w:ascii="Arial" w:hAnsi="Arial"/>
        <w:sz w:val="18"/>
        <w:szCs w:val="18"/>
      </w:rPr>
      <w:t xml:space="preserve">e-mail: </w:t>
    </w:r>
    <w:hyperlink r:id="rId3">
      <w:r>
        <w:rPr>
          <w:rStyle w:val="InternetLink"/>
          <w:rFonts w:cs="Arial" w:ascii="Arial" w:hAnsi="Arial"/>
          <w:sz w:val="18"/>
          <w:szCs w:val="18"/>
        </w:rPr>
        <w:t>czoo@univasf.edu.br</w:t>
      </w:r>
    </w:hyperlink>
    <w:r>
      <w:rPr>
        <w:rFonts w:cs="Arial" w:ascii="Arial" w:hAnsi="Arial"/>
        <w:sz w:val="18"/>
        <w:szCs w:val="18"/>
      </w:rPr>
      <w:t xml:space="preserve"> . CEP 56300-990- Petrolina – PE Telefone 087 21014842</w:t>
    </w:r>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stilo">
    <w:name w:val="Estilo"/>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zoo@univasf.edu.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15:00Z</dcterms:created>
  <dc:creator>Convidado</dc:creator>
  <dc:description/>
  <cp:keywords/>
  <dc:language>en-US</dc:language>
  <cp:lastModifiedBy>nti</cp:lastModifiedBy>
  <cp:lastPrinted>2012-04-09T15:22:00Z</cp:lastPrinted>
  <dcterms:modified xsi:type="dcterms:W3CDTF">2013-07-06T15:45:00Z</dcterms:modified>
  <cp:revision>9</cp:revision>
  <dc:subject/>
  <dc:title>ATA DA REUNIÃO EXTRAORDINÁRIA DO COLEGIADO DE ZOOTECNIA DA UNIVERSIDADE FEDERAL DO VALE DO SÃO FRANCISCO, REALIZADA NO DIA TRINTA DE JUNHO DE DOIS MIL E NOVE, ÀS NOVE HORAS E QUINZE MINUTOS NO LABORATÓRIO DE BIOCLIMATOLOGIA, CAMPUS DE CIÊNCIAS AGRÁRIAS,</dc:title>
</cp:coreProperties>
</file>