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6" w:leader="none"/>
        </w:tabs>
        <w:spacing w:lineRule="auto" w:line="360"/>
        <w:ind w:left="354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ATA DA </w:t>
      </w:r>
      <w:r>
        <w:rPr>
          <w:b/>
        </w:rPr>
        <w:t>REUNIÃO ORDINÁRIA</w:t>
      </w:r>
      <w:r>
        <w:rPr/>
        <w:t xml:space="preserve"> DO COLEGIADO DE ZOOTECNIA DA UNIVERSIDADE FEDERAL DO VALE DO SÃO FRANCISCO, REALIZADA </w:t>
      </w:r>
      <w:r>
        <w:rPr>
          <w:b/>
        </w:rPr>
        <w:t>NO DIA TRÊS DE MAIO DE DOIS MIL E TREZE</w:t>
      </w:r>
      <w:r>
        <w:rPr>
          <w:color w:val="000000"/>
        </w:rPr>
        <w:t>, ÀS OITO HORAS NA SALA 07 DO BLOCO DE LABORATÓRIO II DO CCA, CAMPUS DE CIÊNCIAS AGRÁRIAS, EM PETROLINA, SOB A DIREÇÃO DA PROFESSORA E COORDENADORA DO COLEGIADO, ELENICE ANDRADE MORAES, COM A PRESENÇA DOS PROFESSORES: ADRIANA MAYUMI YANO DE MELO, DÉBORA CRISTINE OLIVEIRA CARVALHO, EULÁLIA ALVES BARROS, EVA MÔNICA SARMENTO DA SILVA, FÁBIO NUNES LISTA,</w:t>
      </w:r>
      <w:r>
        <w:rPr/>
        <w:t xml:space="preserve"> KARINE VIEIRA ANTUNES, MÁRIO ADRIANO ÁVILA QUEIROZ, MARCELA AZEVEDO MAGALHÃES, RITA DE CÁSSIA RODRIGUES DE SOUZA, ROGÉRIO MANOEL LEMES DE CAMPOS E SANDRA MARI YAMAMOTO.</w:t>
      </w:r>
    </w:p>
    <w:p>
      <w:pPr>
        <w:pStyle w:val="Textodecomentri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vendo quorum, a professora Elenice Andrade Moraes declarou aberta a reunião. </w:t>
      </w:r>
      <w:r>
        <w:rPr>
          <w:rFonts w:cs="Arial" w:ascii="Arial" w:hAnsi="Arial"/>
          <w:b/>
          <w:sz w:val="28"/>
          <w:szCs w:val="28"/>
        </w:rPr>
        <w:t>1. Comunicação:</w:t>
      </w:r>
      <w:r>
        <w:rPr>
          <w:rFonts w:cs="Arial" w:ascii="Arial" w:hAnsi="Arial"/>
          <w:sz w:val="28"/>
          <w:szCs w:val="28"/>
        </w:rPr>
        <w:t xml:space="preserve"> A Profa Elenice Moraes iniciou os informes: </w:t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assando a palavra aos discentes formandos. O discente André colocou sobre a formatura e pediu aos docentes presentes contribuição para o Livro de Ouro, onde o objetivo maior é a confecção das placas. </w:t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Saída do ônibus para o Zootec/13, hoje, sexta- feira  03/05. Foram confeccionadas blusas para os discentes que irão participar. </w:t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Comunicou o pedido de prorrogação de contrato  do professor substituto Jorge Messias. </w:t>
      </w: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  <w:t xml:space="preserve">demanda LEDs foi enviado um fluxograma aos docentes. Subdividiu a cota entre as disciplinas com carga horária prática no Colegiado de Zootecnia. </w:t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Decanos, coordenação de férias. Prof. Fábio Lista comunicou que os certificados do TCC estão na secretaria do Colegiado disponíveis para serem entregues. Continuou sua colocação comunicando que nos dias 15,16 e 17 de maio foi convidado para participar de um Workshop na Embrapa. A profa. Adriana Mayumi comunicou que a Univasf iria sedira um dos polos da reunião anual  da SBPC- Sociedade Brasileira para o Progresso da Ciência; constando dois eventos: 1) SBPC Educação, nos dias 16 e 17 de julho, para professores do ensino básico, no qual seriam ofertados minicursos; 2) reunião simultânea ao encontro anual da SBPC que será realizado em Recife, nos dias 25 e 26 de julho, a qual abrigará palestras e minicursos e que caso algum docente tenha interesse em ministrar minicursos seria repassado o template constando as informações. </w:t>
      </w:r>
      <w:r>
        <w:rPr>
          <w:rFonts w:cs="Arial" w:ascii="Arial" w:hAnsi="Arial"/>
          <w:b/>
          <w:sz w:val="28"/>
          <w:szCs w:val="28"/>
        </w:rPr>
        <w:t xml:space="preserve">2. Expediente. </w:t>
      </w:r>
      <w:r>
        <w:rPr>
          <w:rFonts w:cs="Arial" w:ascii="Arial" w:hAnsi="Arial"/>
          <w:sz w:val="28"/>
          <w:szCs w:val="28"/>
        </w:rPr>
        <w:t xml:space="preserve">Pauta do SINDUNIVASF- ponto de pauta para próxima reunião. </w:t>
      </w:r>
      <w:r>
        <w:rPr>
          <w:rFonts w:cs="Arial" w:ascii="Arial" w:hAnsi="Arial"/>
          <w:b/>
          <w:sz w:val="28"/>
          <w:szCs w:val="28"/>
        </w:rPr>
        <w:t xml:space="preserve">3. Aprovação de Atas: 3.1. Ata da Sessão Ordinária do dia 15/04/13: </w:t>
      </w:r>
      <w:r>
        <w:rPr>
          <w:rFonts w:cs="Arial" w:ascii="Arial" w:hAnsi="Arial"/>
          <w:sz w:val="28"/>
          <w:szCs w:val="28"/>
        </w:rPr>
        <w:t xml:space="preserve">Profa. Elenice colocou em votação e foi aprovada por unanimidade. </w:t>
      </w:r>
      <w:r>
        <w:rPr>
          <w:rFonts w:cs="Arial" w:ascii="Arial" w:hAnsi="Arial"/>
          <w:b/>
          <w:sz w:val="28"/>
          <w:szCs w:val="28"/>
        </w:rPr>
        <w:t xml:space="preserve">3.2. Ata da Sessão Extraordinária do dia 22/04/13. </w:t>
      </w:r>
      <w:r>
        <w:rPr>
          <w:rFonts w:cs="Arial" w:ascii="Arial" w:hAnsi="Arial"/>
          <w:sz w:val="28"/>
          <w:szCs w:val="28"/>
        </w:rPr>
        <w:t>Profa. Elenice colocou em votação e foi aprovada por unanimidade.</w:t>
      </w:r>
      <w:r>
        <w:rPr>
          <w:rFonts w:cs="Arial" w:ascii="Arial" w:hAnsi="Arial"/>
          <w:b/>
          <w:sz w:val="28"/>
          <w:szCs w:val="28"/>
        </w:rPr>
        <w:t xml:space="preserve"> 4. Ordem do Dia.  Pauta: 4.1. Afastamento de docente:  (Aprovado </w:t>
      </w:r>
      <w:r>
        <w:rPr>
          <w:rFonts w:cs="Arial" w:ascii="Arial" w:hAnsi="Arial"/>
          <w:b/>
          <w:i/>
          <w:sz w:val="28"/>
          <w:szCs w:val="28"/>
        </w:rPr>
        <w:t>ad referendum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fa. Adriana Mayumi (25-26/04/2013, motivos particulares e participar de reunião da Comissão de Bolsas da PRPPGI- Univasf). Solicitações: Profa. Sandra Yamamoto( Curso de Análise Instrumental e sensorial da carne de animais de interesse zootécnico, Maringá, 21 a 24/05); Prof. Bibiano (29/05, ministrar palestra no DZO UFRPE XXI Semana de Zootecnia); profa. Rita (3 dias, tratamento de saúde); Prof. Fábio Lista (17 a 20/06- razões particulares). Colocado em votação e aprovados por unanimidade. </w:t>
      </w:r>
      <w:r>
        <w:rPr>
          <w:rFonts w:cs="Arial" w:ascii="Arial" w:hAnsi="Arial"/>
          <w:b/>
          <w:sz w:val="28"/>
          <w:szCs w:val="28"/>
        </w:rPr>
        <w:t xml:space="preserve">4.2. Proposta de Regimento da Câmara de Assistência Estudantil (anexo)- </w:t>
      </w:r>
      <w:r>
        <w:rPr>
          <w:rFonts w:cs="Arial" w:ascii="Arial" w:hAnsi="Arial"/>
          <w:sz w:val="28"/>
          <w:szCs w:val="28"/>
        </w:rPr>
        <w:t xml:space="preserve">Alterações. As alterações sugeridas foram aprovadas por unanimidade. </w:t>
      </w:r>
      <w:r>
        <w:rPr>
          <w:rFonts w:cs="Arial" w:ascii="Arial" w:hAnsi="Arial"/>
          <w:b/>
          <w:sz w:val="28"/>
          <w:szCs w:val="28"/>
        </w:rPr>
        <w:t xml:space="preserve">4.3. Datas das reuniões ordinárias 2013.1.: </w:t>
      </w:r>
      <w:r>
        <w:rPr>
          <w:rFonts w:cs="Arial" w:ascii="Arial" w:hAnsi="Arial"/>
          <w:sz w:val="28"/>
          <w:szCs w:val="28"/>
        </w:rPr>
        <w:t xml:space="preserve">13/06; 19/07; 21/08; 17/09; 28/10. Colocado em votação as datas das reuniõe se aprovado por unanimidade. </w:t>
      </w:r>
      <w:r>
        <w:rPr>
          <w:rFonts w:cs="Arial" w:ascii="Arial" w:hAnsi="Arial"/>
          <w:b/>
          <w:sz w:val="28"/>
          <w:szCs w:val="28"/>
        </w:rPr>
        <w:t xml:space="preserve">4.4. ENADE: </w:t>
      </w:r>
      <w:r>
        <w:rPr>
          <w:rFonts w:cs="Arial" w:ascii="Arial" w:hAnsi="Arial"/>
          <w:sz w:val="28"/>
          <w:szCs w:val="28"/>
        </w:rPr>
        <w:t>De 09/06 a 16/08/2013. Ingressantes, concluintes e regulares. Nada mais havendo a tratar, a reunião foi encerrada às 10:00. Lavrada a Ata que vai assinada por mim, Luana Brito Souza Rodrigues (Assistente em Administração), pela presidente da reunião, a professora e coordenadora Elenice Andrade Moraes e pelos demais presentes.</w:t>
      </w:r>
    </w:p>
    <w:p>
      <w:pPr>
        <w:pStyle w:val="Textodecomentr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MAYUMI YANO DE MELO    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ÉBORA CRISTINE OLIVEIRA CARVALHO  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ULÁLIA ALVES BARROS 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ENICE ANDRADE MORAES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VA MÔNICA SARMENTO DA SILV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ÁBIO NUNES LISTA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KARINE VIEIRA ANTUNES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UANA BRITO SOUZA RODRIGUES 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ÁRIO ADRIANO ÁVILA QUEIROS 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ARCELA AZEVEDO MAGALHÃES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ITA DE CÁSSIA RODRIGUES DA SILVA 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GÉRIO MANOEL LEMES DE CAMPOS 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NDRA MARI YAMAMOTO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Verdana" w:hAnsi="Verdana" w:cs="Verdana"/>
        <w:i/>
        <w:i/>
        <w:sz w:val="22"/>
        <w:szCs w:val="22"/>
      </w:rPr>
    </w:pPr>
    <w:r>
      <w:rPr/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5pt;height:59.95pt" filled="f" o:ole="">
          <v:imagedata r:id="rId2" o:title=""/>
        </v:shape>
        <o:OLEObject Type="Embed" ProgID="" ShapeID="ole_rId1" DrawAspect="Content" ObjectID="_1468924077" r:id="rId1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z w:val="22"/>
        <w:szCs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CAMPUS DE CIÊNCIAS AGRÁRIA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LEGIADO ACADÊMICO DE ZOOTEC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zoo@univasf.edu.br</w:t>
      </w:r>
    </w:hyperlink>
    <w:r>
      <w:rPr>
        <w:rFonts w:cs="Arial" w:ascii="Arial" w:hAnsi="Arial"/>
        <w:sz w:val="18"/>
        <w:szCs w:val="18"/>
      </w:rPr>
      <w:t xml:space="preserve"> . CEP 56300-990- Petrolina – PE Telefone 087 21014842</w:t>
    </w:r>
    <w:r>
      <w:rPr>
        <w:rFonts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stilo">
    <w:name w:val="Estilo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zoo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3:00Z</dcterms:created>
  <dc:creator>Convidado</dc:creator>
  <dc:description/>
  <cp:keywords/>
  <dc:language>en-US</dc:language>
  <cp:lastModifiedBy>nti</cp:lastModifiedBy>
  <cp:lastPrinted>2013-05-21T09:47:00Z</cp:lastPrinted>
  <dcterms:modified xsi:type="dcterms:W3CDTF">2013-06-12T14:03:00Z</dcterms:modified>
  <cp:revision>2</cp:revision>
  <dc:subject/>
  <dc:title>ATA DA REUNIÃO EXTRAORDINÁRIA DO COLEGIADO DE ZOOTECNIA DA UNIVERSIDADE FEDERAL DO VALE DO SÃO FRANCISCO, REALIZADA NO DIA TRINTA DE JUNHO DE DOIS MIL E NOVE, ÀS NOVE HORAS E QUINZE MINUTOS NO LABORATÓRIO DE BIOCLIMATOLOGIA, CAMPUS DE CIÊNCIAS AGRÁRIAS,</dc:title>
</cp:coreProperties>
</file>