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O ESTÁGIO DE DOCÊNCIA NA GRADU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olegiado de Pós-Graduação em 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 w:bidi="en-US"/>
        </w:rPr>
      </w:pPr>
      <w:r>
        <w:rPr>
          <w:rFonts w:cs="Arial" w:ascii="Arial" w:hAnsi="Arial"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uno(a)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ós-Graduação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Área d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urso: </w:t>
      </w:r>
      <w:r>
        <w:rPr>
          <w:rFonts w:cs="Arial" w:ascii="Arial" w:hAnsi="Arial"/>
          <w:sz w:val="22"/>
          <w:szCs w:val="22"/>
        </w:rPr>
        <w:t>(   ) Mestrado                 (   ) Doutor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disciplina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legiado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 em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e: (    )   1º Semestre de 20____          (    )   2º Semestre de 20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s do estagiário no semestre em horas: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las ministradas ou regência de classe: _____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ção em aulas teóricas (T) _____, práticas (P) _____, TP _____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ção em seminários: _____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ção em atividades extraclasse: _____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ervação: _____</w:t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/>
      </w:pPr>
      <w:r>
        <w:rPr>
          <w:rFonts w:cs="Arial" w:ascii="Arial" w:hAnsi="Arial"/>
          <w:bCs/>
          <w:sz w:val="22"/>
          <w:szCs w:val="22"/>
        </w:rPr>
        <w:t>Início do estágio: ___/___/____.</w:t>
        <w:tab/>
      </w:r>
    </w:p>
    <w:p>
      <w:pPr>
        <w:pStyle w:val="Normal"/>
        <w:numPr>
          <w:ilvl w:val="0"/>
          <w:numId w:val="1"/>
        </w:numPr>
        <w:spacing w:lineRule="atLeast" w:line="320"/>
        <w:ind w:left="10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rmino: ___/___/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SCRIÇÃO RESUMIDA DAS ATIVIDADES E NÚMERO TOTAL DE HORA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: (se necessário use folhas adicionais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 de estágio: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zeiro, ____ de ____________ de 20___ 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tagiário (nome e assinatura):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FINAL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lo professor da disciplina em que foi feito o estágio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   ) Aprovado          (    ) Reprovado     Jaboticabal ___/____/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e assinatura: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ância do orientador quanto ao registro do estágio de docência na gradua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im (   )   Não (   )     Jaboticabal, ____/____/20____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e assinatur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legiado de Pós-Graduação em __________________________ _________________________, em reunião realizada no dia ____/____/20____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ou  o registro do estágio de docência na graduação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(a): __________________________________________________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1pt;height:53.6pt" filled="f" o:ole="">
          <v:imagedata r:id="rId2" o:title=""/>
        </v:shape>
        <o:OLEObject Type="Embed" ProgID="" ShapeID="ole_rId1" DrawAspect="Content" ObjectID="_1449175513" r:id="rId1"/>
      </w:object>
    </w:r>
  </w:p>
  <w:p>
    <w:pPr>
      <w:pStyle w:val="Header"/>
      <w:jc w:val="center"/>
      <w:rPr/>
    </w:pPr>
    <w:r>
      <w:rPr/>
      <w:t>FUNDAÇÃO UNIVERSIDADE FEDERAL DO VALE DO SÃO FRANCISC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legiado de Pós Graduação e  Engenharia Agrícola– CPGE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Avenida Antonio Carlos Magalhães, 510, Caixa Postal 309 </w:t>
    </w:r>
  </w:p>
  <w:p>
    <w:pPr>
      <w:pStyle w:val="Normal"/>
      <w:jc w:val="center"/>
      <w:rPr>
        <w:b/>
        <w:b/>
      </w:rPr>
    </w:pPr>
    <w:r>
      <w:rPr>
        <w:sz w:val="20"/>
        <w:szCs w:val="20"/>
      </w:rPr>
      <w:t xml:space="preserve">Juazeiro-BA - CEP: 48902-300 - Telefone (74) 21027622 </w:t>
    </w:r>
    <w:hyperlink r:id="rId3">
      <w:r>
        <w:rPr>
          <w:rStyle w:val="InternetLink"/>
          <w:sz w:val="20"/>
          <w:szCs w:val="20"/>
        </w:rPr>
        <w:t>www.univasf.edu.br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8:00Z</dcterms:created>
  <dc:creator>Manoel Evaristo Ferreira</dc:creator>
  <dc:description/>
  <cp:keywords/>
  <dc:language>en-US</dc:language>
  <cp:lastModifiedBy>GHERMAN</cp:lastModifiedBy>
  <cp:lastPrinted>2010-03-05T14:06:00Z</cp:lastPrinted>
  <dcterms:modified xsi:type="dcterms:W3CDTF">2012-07-02T18:14:00Z</dcterms:modified>
  <cp:revision>4</cp:revision>
  <dc:subject/>
  <dc:title>ANEXO IV - RELATÓRIO DO ESTÁGIO DE DOCÊNCIA NA GRADUAÇÃO</dc:title>
</cp:coreProperties>
</file>